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312" w:before="60" w:after="60"/>
        <w:rPr/>
      </w:pPr>
      <w:r>
        <w:rPr/>
        <w:t>PHÒNG GIÁO DỤC QUẬN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ÀI SOẠN ĐẠO ĐỨC LỚP 2 </w:t>
      </w:r>
    </w:p>
    <w:p>
      <w:pPr>
        <w:pStyle w:val="Normal"/>
        <w:jc w:val="center"/>
        <w:rPr/>
      </w:pPr>
      <w:r>
        <w:rPr/>
        <w:t xml:space="preserve">CHỦ ĐỀ 3: </w:t>
      </w:r>
      <w:r>
        <w:rPr>
          <w:b/>
        </w:rPr>
        <w:t>KHI KHÁCH ĐẾN NHÀ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ấu trúc bài soạn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Mục tiêu bài học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Kiến thức:</w:t>
      </w:r>
      <w:r>
        <w:rPr/>
        <w:t xml:space="preserve"> Học sinh biết giao tiếp lịch sự khi khách đến nhà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Kĩ năng:</w:t>
      </w:r>
      <w:r>
        <w:rPr/>
        <w:t xml:space="preserve"> Có hành vi chào đón, cư xử lễ phép khi khách đến nhà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Thái độ:</w:t>
      </w:r>
      <w:r>
        <w:rPr/>
        <w:t xml:space="preserve"> Ân cần, niềm nở trong việc đón tiếp khách, lễ phép trong giao tiế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Chuẩn bị:</w:t>
      </w:r>
      <w:r>
        <w:rPr/>
        <w:t xml:space="preserve"> đồ dùng dạy học (tranh , giấy A4,…) để bài học đạt kết quả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Các hoạt động thực hành chủ yếu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hia s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Đọc truyện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rao đổ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ắm va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uyện tập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hực hành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ài soạn minh họa: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Chuẩn b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Giáo viên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iấy A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ác tranh ảnh minh họa nội dung bài họ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aptop, máy chiếu, giáo án điện tử (nếu có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Học sin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ách </w:t>
      </w:r>
      <w:r>
        <w:rPr>
          <w:i/>
        </w:rPr>
        <w:t>Vở thực hành đạo đức – lối sống 2, quyển 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Đồ dùng học tập sử dụng cho giờ học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Tổ chức dạy học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Các phương pháp, kĩ thuật dạy học: </w:t>
      </w:r>
      <w:r>
        <w:rPr/>
        <w:t>Có thể sử dụng kết hợp các phương pháp và kĩ thuật dạy học như: trải nghiệm, thảo luận nhóm, lớp, sắm vai,…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Chia sẻ, trải nghiệm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iáo viên nêu câu hỏi cho học sinh hồi tưởng và chia sẻ những trải nghiệm của bản thân cho bạn nghe trong một lần đón khách đến nhà chơ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iáo viên trao đổi với lớp, định hướng câu chuyện các em sắp chia sẻ: </w:t>
      </w:r>
    </w:p>
    <w:p>
      <w:pPr>
        <w:pStyle w:val="Normal"/>
        <w:ind w:left="1080" w:hanging="0"/>
        <w:jc w:val="both"/>
        <w:rPr/>
      </w:pPr>
      <w:r>
        <w:rPr/>
        <w:t>Có lần em đón khách đến nhà chơi. Em chia sẻ với nhóm về những điều sa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gười khách đến chơi khi nào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gười khách đó là ai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m đã nói gì, làm gì với khách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m cảm thấy như thế nào?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Chia nhóm 5 để các em chia sẻ vấn đề trên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ho các nhóm trình bày.</w:t>
      </w:r>
    </w:p>
    <w:p>
      <w:pPr>
        <w:pStyle w:val="Normal"/>
        <w:numPr>
          <w:ilvl w:val="0"/>
          <w:numId w:val="7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3820</wp:posOffset>
            </wp:positionH>
            <wp:positionV relativeFrom="paragraph">
              <wp:posOffset>255270</wp:posOffset>
            </wp:positionV>
            <wp:extent cx="3297555" cy="231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Đọc truyện:</w:t>
      </w:r>
      <w:r>
        <w:rPr/>
        <w:t xml:space="preserve"> </w:t>
      </w:r>
      <w:r>
        <w:rPr>
          <w:b/>
        </w:rPr>
        <w:t>Nhà có khách / 16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9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1287" w:hanging="720"/>
        <w:jc w:val="both"/>
        <w:rPr/>
      </w:pPr>
      <w:r>
        <w:rPr/>
        <w:t>Học sinh trao đổi, thảo luận theo nhóm đô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/>
      </w:pPr>
      <w:r>
        <w:rPr/>
        <w:t>Em có suy nghĩ gì về cách ứng xử của bạn gái (người chị) và bạn trai (người em) khi nhà có khách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/>
      </w:pPr>
      <w:r>
        <w:rPr/>
        <w:t>Theo em, người mẹ và khách sẽ cảm thấy thế nào trước cách ứng xử của mỗi người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/>
      </w:pPr>
      <w:r>
        <w:rPr/>
        <w:t>Nếu em là người chị, em sẽ nói gì với cậu em trai của mình khi đó? Tại sao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993" w:hanging="426"/>
        <w:jc w:val="both"/>
        <w:rPr/>
      </w:pPr>
      <w:r>
        <w:rPr/>
        <w:t>Giáo viên nhận xét, chốt ý đú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>Trao đổi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993" w:hanging="426"/>
        <w:jc w:val="both"/>
        <w:rPr/>
      </w:pPr>
      <w:r>
        <w:rPr/>
        <w:t>Em đã làm những việc nào dưới đây khi nhà có khác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/>
        <w:t>Chào hỏi khi khách đến và khi khách ra v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/>
        <w:t>Nói năng, trả lời lễ phép với khách lớn tuổi, lịch sự với khách nhỏ tuổ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/>
        <w:t>Lắng nghe khách nói và mỉm cười khi khách nói chuyện vu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/>
        <w:t>Giữ trật tự khi khách nói chuyện với bố m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/>
        <w:t>Lấy nước cho khách uố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/>
        <w:t>Hỗ trợ bố mẹ tiếp khách khi được yêu cầu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ind w:left="851" w:hanging="284"/>
        <w:jc w:val="both"/>
        <w:rPr/>
      </w:pPr>
      <w:r>
        <w:rPr/>
        <w:t>Ngoài những điều trên, em còn làm những việc nào khác nữa khi nhà có khách 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ind w:left="1134" w:hanging="567"/>
        <w:jc w:val="both"/>
        <w:rPr/>
      </w:pPr>
      <w:r>
        <w:rPr/>
        <w:t>Khi khách đến nhà chơi, em cần làm những việc gì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ind w:left="1134" w:hanging="567"/>
        <w:jc w:val="both"/>
        <w:rPr/>
      </w:pPr>
      <w:r>
        <w:rPr/>
        <w:t>Khi khách đến nhà chơi, em cần có thái độ như thế nào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843" w:leader="none"/>
        </w:tabs>
        <w:jc w:val="both"/>
        <w:rPr/>
      </w:pPr>
      <w:r>
        <w:rPr/>
        <w:t>Học sinh rút ra kết luậ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>Luyện tập: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/>
      </w:pPr>
      <w:r>
        <w:rPr>
          <w:u w:val="single"/>
        </w:rPr>
        <w:t>Bài tập 1:</w:t>
      </w:r>
      <w:r>
        <w:rPr/>
        <w:t xml:space="preserve"> Khoanh vào chữ cái trước những ý kiến em đồng tình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jc w:val="both"/>
        <w:rPr/>
      </w:pPr>
      <w:r>
        <w:rPr/>
        <w:t>Đón tiếp khách là công việc của người lớn, không phải của trẻ co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jc w:val="both"/>
        <w:rPr/>
      </w:pPr>
      <w:r>
        <w:rPr/>
        <w:t>Chỉ có khách là người lớn, không có khách là trẻ co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jc w:val="both"/>
        <w:rPr/>
      </w:pPr>
      <w:r>
        <w:rPr/>
        <w:t>Khách có thể là người lạ, có thể là người quen với em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jc w:val="both"/>
        <w:rPr/>
      </w:pPr>
      <w:r>
        <w:rPr/>
        <w:t>Cần cư xử lịch sự khi đón tiếp khách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jc w:val="both"/>
        <w:rPr/>
      </w:pPr>
      <w:r>
        <w:rPr/>
        <w:t>Lịch sự đón tiếp khách là thể hiện sự tôn trọng đối với khách.</w:t>
      </w:r>
    </w:p>
    <w:p>
      <w:pPr>
        <w:pStyle w:val="Normal"/>
        <w:tabs>
          <w:tab w:val="clear" w:pos="720"/>
          <w:tab w:val="left" w:pos="1934" w:leader="none"/>
        </w:tabs>
        <w:ind w:left="720" w:hanging="0"/>
        <w:rPr/>
      </w:pPr>
      <w:r>
        <w:rPr>
          <w:u w:val="single"/>
        </w:rPr>
        <w:t>Bài tập 2:</w:t>
      </w:r>
      <w:r>
        <w:rPr/>
        <w:t xml:space="preserve"> Ứng xử phù hợ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rPr/>
      </w:pPr>
      <w:r>
        <w:rPr/>
        <w:t>Em sẽ đáp lại như thế nào với khách khi nghe những câu nói sau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rPr/>
      </w:pPr>
      <w:r>
        <w:rPr/>
        <w:t>Chào cháu!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rPr/>
      </w:pPr>
      <w:r>
        <w:rPr/>
        <w:t>Cháu tên gì? Cháu mấy tuổi rồi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rPr/>
      </w:pPr>
      <w:r>
        <w:rPr/>
        <w:t>Dạo này cháu học tập như thế nào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rPr/>
      </w:pPr>
      <w:r>
        <w:rPr/>
        <w:t>Bố mẹ cháu dạo này có khỏe không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rPr/>
      </w:pPr>
      <w:r>
        <w:rPr/>
        <w:t>Cô có quà cho cháu này!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/>
        <w:t>Em và một bạn đóng vai để thể hiện cách ứng xử phù hợp dựa vào từng ý ở trên. (Học sinh đóng vai theo nhóm đôi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/>
        <w:t>Chốt ý và rút ra bài họ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Tiết 2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/>
      </w:pPr>
      <w:r>
        <w:rPr>
          <w:u w:val="single"/>
        </w:rPr>
        <w:t>Bài tập 3:</w:t>
      </w:r>
      <w:r>
        <w:rPr/>
        <w:t xml:space="preserve"> Chia lớp làm 6 nhóm. 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/>
      </w:pPr>
      <w:r>
        <w:rPr/>
        <w:t>Nhóm 1, 2, 3 thảo luận tình huống 1 trang 18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/>
      </w:pPr>
      <w:r>
        <w:rPr/>
        <w:t>Nhóm 4, 5, 6 thảo luận tình huống 2 trang 18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8665</wp:posOffset>
            </wp:positionH>
            <wp:positionV relativeFrom="paragraph">
              <wp:posOffset>45720</wp:posOffset>
            </wp:positionV>
            <wp:extent cx="3326130" cy="188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/>
      </w:pPr>
      <w:r>
        <w:rPr/>
        <w:t>Gọi các nhóm trình bày/đóng góp ý kiến/kết luận khi gặp tình huống đó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u w:val="single"/>
        </w:rPr>
        <w:t>Bài tập 4:</w:t>
      </w:r>
      <w:r>
        <w:rPr/>
        <w:t xml:space="preserve"> Học sinh sắm vai diễn lại tiểu phẩm và xử lý tình huống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8385</wp:posOffset>
            </wp:positionH>
            <wp:positionV relativeFrom="paragraph">
              <wp:posOffset>133985</wp:posOffset>
            </wp:positionV>
            <wp:extent cx="4169410" cy="1704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>
          <w:b/>
          <w:i/>
        </w:rPr>
        <w:t>Thực hành:</w:t>
      </w:r>
      <w:r>
        <w:rPr/>
        <w:t xml:space="preserve"> Trang trí dĩa trái cây, bánh kẹo để tiếp khá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1080" w:firstLine="54"/>
        <w:rPr/>
      </w:pPr>
      <w:r>
        <w:rPr/>
        <w:t>Chọn đĩa trang trí khéo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  <w:t>Lời khuyên: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center"/>
        <w:rPr>
          <w:b/>
          <w:b/>
        </w:rPr>
      </w:pPr>
      <w:r>
        <w:rPr>
          <w:b/>
        </w:rPr>
        <w:t>KHÁCH LÀ BẠN CỦA GIA ĐÌNH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center"/>
        <w:rPr>
          <w:b/>
          <w:b/>
        </w:rPr>
      </w:pPr>
      <w:r>
        <w:rPr>
          <w:b/>
        </w:rPr>
        <w:t>ĐÓN TIẾP LỊCH SỰ, CHÂN TÌNH NGHE EM!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1080" w:hanging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28:00Z</dcterms:created>
  <dc:creator>Admin</dc:creator>
  <dc:description/>
  <cp:keywords/>
  <dc:language>en-US</dc:language>
  <cp:lastModifiedBy>Steven</cp:lastModifiedBy>
  <cp:lastPrinted>2018-01-30T10:28:00Z</cp:lastPrinted>
  <dcterms:modified xsi:type="dcterms:W3CDTF">2018-02-01T03:27:00Z</dcterms:modified>
  <cp:revision>5</cp:revision>
  <dc:subject/>
  <dc:title/>
</cp:coreProperties>
</file>